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1.800.27074-3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0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JOSE LEITE SUASSUNA </w:t>
      </w:r>
      <w:r>
        <w:rPr>
          <w:rFonts w:cs="Times New Roman" w:ascii="Times New Roman" w:hAnsi="Times New Roman"/>
          <w:bCs/>
          <w:sz w:val="24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4"/>
        </w:rPr>
        <w:t>ANGELA APARECIDA JUS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embargante pretende o acolhimento dos embargos à execução, visando a extinção do processo por ilegalidade da desconsideração da personalidade jurídica ou por impenhorabilidade dos bens penhorados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desconsideração da personalidade jurídica não fere qualquer preceito constitucional ou mesmo legal, mas muito ao contrário, é expressamente autorizado pelo Código de Defesa do Consumidor, em seu Art. 28, independentemente de configurada a fraude por parte dos sócios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anto à impenhorabilidade dos bens, melhor sorte assiste ao embargante, posto que todos os bens penhorados constantes nos autos de fls. 82/84, guarnecem a residência do executado, e como tal configuram como impenhoráveis, nos termos da Lei 8.009/90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Pelo exposto, </w:t>
      </w:r>
      <w:r>
        <w:rPr>
          <w:rFonts w:cs="Times New Roman" w:ascii="Times New Roman" w:hAnsi="Times New Roman"/>
          <w:b/>
          <w:bCs/>
          <w:sz w:val="24"/>
        </w:rPr>
        <w:t xml:space="preserve">JULGO PROCEDENTE </w:t>
      </w:r>
      <w:r>
        <w:rPr>
          <w:rFonts w:cs="Times New Roman" w:ascii="Times New Roman" w:hAnsi="Times New Roman"/>
          <w:sz w:val="24"/>
        </w:rPr>
        <w:t xml:space="preserve">o pedido dos presentes embargos, e conseqüentemente </w:t>
      </w:r>
      <w:r>
        <w:rPr>
          <w:rFonts w:cs="Times New Roman" w:ascii="Times New Roman" w:hAnsi="Times New Roman"/>
          <w:b/>
          <w:bCs/>
          <w:sz w:val="24"/>
        </w:rPr>
        <w:t xml:space="preserve">JULGO EXTINTO </w:t>
      </w:r>
      <w:r>
        <w:rPr>
          <w:rFonts w:cs="Times New Roman" w:ascii="Times New Roman" w:hAnsi="Times New Roman"/>
          <w:sz w:val="24"/>
        </w:rPr>
        <w:t xml:space="preserve"> o processo de execução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ônus sucumbenciais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Rio de Janeiro, 10 de junho de 2003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1999.800.000491-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03:00Z</dcterms:created>
  <dc:creator>SOI</dc:creator>
  <dc:description/>
  <dc:language>en-US</dc:language>
  <cp:lastModifiedBy>SOI</cp:lastModifiedBy>
  <cp:lastPrinted>2003-01-27T16:28:00Z</cp:lastPrinted>
  <dcterms:modified xsi:type="dcterms:W3CDTF">2003-06-10T17:03:00Z</dcterms:modified>
  <cp:revision>2</cp:revision>
  <dc:subject/>
  <dc:title>COMARCA DA CAPITAL</dc:title>
</cp:coreProperties>
</file>